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چکيده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ب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تو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ئ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جولان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پ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نا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ا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فز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ن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</w:t>
      </w:r>
      <w:r>
        <w:rPr>
          <w:rFonts w:cs="B Zar"/>
          <w:sz w:val="28"/>
          <w:sz w:val="28"/>
          <w:rtl w:val="true"/>
          <w:lang w:bidi="fa-IR"/>
        </w:rPr>
        <w:t>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ترنت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ات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فر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</w:t>
      </w:r>
      <w:r>
        <w:rPr>
          <w:rFonts w:cs="B Zar"/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خوش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بان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ص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ش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B Zar"/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ب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سامان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غ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ر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م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ي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ك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و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از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س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ذ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ب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ش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ب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ز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ا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غ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ب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ر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تظ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خت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ج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ب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سش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س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اني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ب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وانس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موز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م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م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دي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وري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ح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ت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نمو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ي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م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هان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ش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صفا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ذ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قضاء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13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د</w:t>
      </w:r>
      <w:r>
        <w:rPr>
          <w:rFonts w:cs="B Zar"/>
          <w:sz w:val="28"/>
          <w:rtl w:val="true"/>
          <w:lang w:bidi="fa-IR"/>
        </w:rPr>
        <w:t>: 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قط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ذ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همانج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9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60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افز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398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0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8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101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ژوه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عد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شناخ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ت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مك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گار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لش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ق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8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پرهي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رو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يل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غيب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ز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هز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ع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ذ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تأسّ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ق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م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عكس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ص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ي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ج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ّ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و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انصار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5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3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534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دن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سخ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ج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ك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جا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ج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نگي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ش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زو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طرا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خوش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سر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فا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ام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ت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ش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ف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جا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شواري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ق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8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7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8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ط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جا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پيون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جا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ح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 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جا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زن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ي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جا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گ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9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27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628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ث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اط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ش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زل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خ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ي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متعه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متعه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اه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رن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پ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شا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علّ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ش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م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أ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ت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ث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ّ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ص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مهديخ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8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8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كود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آر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موز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ذ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ه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ل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ف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ج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ظ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و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آر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و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6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2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ب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خود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و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ب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س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كدور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ا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و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و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ي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ه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ي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ش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ّ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ك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مح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يس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ك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ل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سد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كاتوز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6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4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شق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ّف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ز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يم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شابه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ّ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و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نا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 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فاو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اه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»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ا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ش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بد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رفتاري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ك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دن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سوء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ن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عتياد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lang w:bidi="fa-IR"/>
        </w:rPr>
        <w:t>1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قه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lang w:bidi="fa-IR"/>
        </w:rPr>
        <w:t>1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ح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بيكاري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lang w:bidi="fa-IR"/>
        </w:rPr>
        <w:t>1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7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بار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رف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سئله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ت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ر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ر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ل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ط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سي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ذران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و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ر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ن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ي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و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ذ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و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ت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ذ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ي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پاري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‹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ز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فر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ي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رو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ري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ّ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ش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ف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سي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ف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س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م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فهم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لحاظ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قّ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ء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خاش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ير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خاشگرا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د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ب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ا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و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د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ا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د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ب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ب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ب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مان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گز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د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ي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حتز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ظ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د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ض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رساي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د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ذر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ش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و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6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8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01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لحاظ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جتماع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ب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خود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و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ب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س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كدور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ا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و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و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چ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ي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ه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ي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ش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ّ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ك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ح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يس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ك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ل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سد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كاتوز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6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4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هم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دي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ا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كو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ا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ضر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ّ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بچ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ّ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ئ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B Zar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ويشت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د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چ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را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ق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2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9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پ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ا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ش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لّ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ش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خ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ب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lang w:bidi="fa-IR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ظر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د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ن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رن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خال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و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ش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وافق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عل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ش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ب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ن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نّ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م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ث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زل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يش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ل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گذا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صفا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61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62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تول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ت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د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ا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تول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يس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ز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و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ب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رو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تّح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فک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ف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م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ف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؟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نوش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ا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دا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هم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يسند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زل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ک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وش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ک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ن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ا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ل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کاتوز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8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1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312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کل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ت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برن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و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تن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فظ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زش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ط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ک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اج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پذي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يز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ح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کش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ي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هي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ي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ض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س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ّالي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ن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ان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ک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حمّد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م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ز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ک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اعتياد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مسل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ون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سامان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لّ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چ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تأسّ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خ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ّ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شابه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rtl w:val="true"/>
          <w:lang w:bidi="fa-IR"/>
        </w:rPr>
        <w:t>...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ّ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زدوا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ژ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ب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لبت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و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نا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 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فاو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اه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شون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رف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ان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ريک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س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لن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ري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يسد</w:t>
      </w:r>
      <w:r>
        <w:rPr>
          <w:rFonts w:cs="B Zar"/>
          <w:sz w:val="28"/>
          <w:rtl w:val="true"/>
          <w:lang w:bidi="fa-IR"/>
        </w:rPr>
        <w:t>: «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خت</w:t>
      </w:r>
      <w:r>
        <w:rPr>
          <w:rFonts w:cs="B Zar"/>
          <w:sz w:val="28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ني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ک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س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ح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يس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صّرند</w:t>
      </w:r>
      <w:r>
        <w:rPr>
          <w:rFonts w:cs="B Zar"/>
          <w:sz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حق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ج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سلام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وا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د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هم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سل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ست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ک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ر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ف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دار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ش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ک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ش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د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ک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ح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ر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کا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کاتوز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8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06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308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وا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وق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و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يز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س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انصار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5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38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إِ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ِفتُ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ِقاق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َينِهِ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َابعَث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َکَ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ِ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َهلِهَ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َکَ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ِ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َهلِ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ِ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ريدآ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ِص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وَفِّق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ل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َينَهُمآ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إ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له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ي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َبيراً</w:t>
      </w:r>
      <w:r>
        <w:rPr>
          <w:rFonts w:cs="B Zar"/>
          <w:sz w:val="28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زي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بخ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بت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) (</w:t>
      </w:r>
      <w:r>
        <w:rPr>
          <w:rFonts w:cs="B Zar"/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5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>- «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َ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ّذين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َ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َحِلّ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َکُ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َ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َرثُ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نّساء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َره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َعضِلو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ُ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ِتَذهَب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ِبعض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تَيتِموهُ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ِل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أ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أ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ِفاحِشَ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ُبَينَ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شِروهُ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ِالمَعروف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َإ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َرِهتُموهُ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َعَ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أ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ُکرِه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َيئ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جعَ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ي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ثيراً</w:t>
      </w:r>
      <w:r>
        <w:rPr>
          <w:rFonts w:cs="B Zar"/>
          <w:sz w:val="28"/>
          <w:rtl w:val="true"/>
          <w:lang w:bidi="fa-IR"/>
        </w:rPr>
        <w:t>.» (</w:t>
      </w:r>
      <w:r>
        <w:rPr>
          <w:rFonts w:cs="B Zar"/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ا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هنگام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تک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اه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د</w:t>
      </w:r>
      <w:r>
        <w:rPr>
          <w:rFonts w:cs="B Zar"/>
          <w:sz w:val="28"/>
          <w:rtl w:val="true"/>
          <w:lang w:bidi="fa-IR"/>
        </w:rPr>
        <w:t>) 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ال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ه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ک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يا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خوش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م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پ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ط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ث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ا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ش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ک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ق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حقّ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ج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0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41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و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إ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أرَدتُ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إستَبدال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َ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آتَيتُ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َحَداهُ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ِنطا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َ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َأخُذ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ِنهُ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ئ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أتَأخُذونَه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ُهتا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َاث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ُبيناً</w:t>
      </w:r>
      <w:r>
        <w:rPr>
          <w:rFonts w:cs="B Zar"/>
          <w:sz w:val="28"/>
          <w:rtl w:val="true"/>
          <w:lang w:bidi="fa-IR"/>
        </w:rPr>
        <w:t>» (</w:t>
      </w:r>
      <w:r>
        <w:rPr>
          <w:rFonts w:cs="B Zar"/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ث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ج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ر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سا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ّ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ه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و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همانج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1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سيحيت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تولي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دو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ت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کاتول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ت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ي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ماني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ف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بن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ي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د</w:t>
      </w:r>
      <w:r>
        <w:rPr>
          <w:rFonts w:cs="B Zar"/>
          <w:sz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ارتدوکس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u w:val="single"/>
          <w:rtl w:val="true"/>
          <w:lang w:bidi="fa-IR"/>
        </w:rPr>
        <w:t>پروت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ت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ت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ح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ح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حقّ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ج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ولتر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ع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ن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س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ي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ال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د</w:t>
      </w:r>
      <w:r>
        <w:rPr>
          <w:rFonts w:cs="B Zar"/>
          <w:sz w:val="28"/>
          <w:rtl w:val="true"/>
          <w:lang w:bidi="fa-IR"/>
        </w:rPr>
        <w:t>: «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ل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ل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يد</w:t>
      </w:r>
      <w:r>
        <w:rPr>
          <w:rFonts w:cs="B Zar"/>
          <w:sz w:val="28"/>
          <w:rtl w:val="true"/>
          <w:lang w:bidi="fa-IR"/>
        </w:rPr>
        <w:t>.»!!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و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مورا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و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ّ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هرودت</w:t>
      </w:r>
      <w:r>
        <w:rPr>
          <w:rFonts w:cs="B Zar"/>
          <w:sz w:val="28"/>
          <w:rtl w:val="true"/>
          <w:lang w:bidi="fa-IR"/>
        </w:rPr>
        <w:t>» 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و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اسپارت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و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ک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ه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د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د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ع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حمورابي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ه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همانج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6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7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وپ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اضا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همانج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8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تاريخ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ريخ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ريخ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ک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ا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پذيرد</w:t>
      </w:r>
      <w:r>
        <w:rPr>
          <w:rFonts w:cs="B Zar"/>
          <w:sz w:val="28"/>
          <w:rtl w:val="true"/>
          <w:lang w:bidi="fa-IR"/>
        </w:rPr>
        <w:t>. «</w:t>
      </w:r>
      <w:r>
        <w:rPr>
          <w:rFonts w:cs="B Zar"/>
          <w:sz w:val="28"/>
          <w:sz w:val="28"/>
          <w:rtl w:val="true"/>
          <w:lang w:bidi="fa-IR"/>
        </w:rPr>
        <w:t>ولتر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ال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الجمري</w:t>
      </w:r>
      <w:r>
        <w:rPr>
          <w:rFonts w:cs="B Zar"/>
          <w:sz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6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صي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ه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فظ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ش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گرا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6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4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ب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ي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ع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ظّ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ن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ق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ي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ئسه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ز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ع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رات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لف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سيد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م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3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7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ف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8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ج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ا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بت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ژ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lang w:bidi="fa-IR"/>
        </w:rPr>
        <w:t>3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5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ه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ققي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ح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ق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8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هد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حم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ا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نتيجه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ل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صر</w:t>
      </w:r>
      <w:r>
        <w:rPr>
          <w:rFonts w:cs="B Zar"/>
          <w:sz w:val="2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-3302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-26pt" to="142.4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بار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680</wp:posOffset>
                </wp:positionH>
                <wp:positionV relativeFrom="paragraph">
                  <wp:posOffset>2603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.05pt" to="358.4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480</wp:posOffset>
                </wp:positionH>
                <wp:positionV relativeFrom="paragraph">
                  <wp:posOffset>368935</wp:posOffset>
                </wp:positionV>
                <wp:extent cx="228600" cy="11430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29.05pt" to="70.35pt,11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شناختي</w:t>
      </w:r>
      <w:r>
        <w:rPr>
          <w:rFonts w:cs="B Zar"/>
          <w:sz w:val="28"/>
          <w:rtl w:val="true"/>
          <w:lang w:bidi="fa-IR"/>
        </w:rPr>
        <w:tab/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توق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ب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259.3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79.35pt,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457200" cy="12573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88.3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457200" cy="1714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88.35pt,1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بي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راقتصا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4210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3.15pt" to="178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4337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4.15pt" to="178.4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116840</wp:posOffset>
                </wp:positionV>
                <wp:extent cx="0" cy="3200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9.2pt" to="178.4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تحصيلات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بداخلاقي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خشونت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ش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فاهي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تغيرها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ّ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و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كار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ا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رهن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ك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8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ّ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B Zar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و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شی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نا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مهم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ز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،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ژ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مزا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غیرواکن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،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،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ایریاداش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جلسه،ا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ک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ایرگزار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وردرویدادها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نهادها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ایر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ز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کتب،م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نشر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واری،م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مدا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گی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تحقی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یا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ورد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یاا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سنادومدا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ای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د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عصرصف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قاجاربرمیاید،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تحقی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زم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صرصفویه،یا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روطی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ایدد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تم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بر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در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استفاده،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مدا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ثورومنظ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جا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دیداازاسلاید،فی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ایرتکنولو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ا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در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نویس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پزوهش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،اما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،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سن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ار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خواهدگرف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ـتـن</w:t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خ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ی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م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ن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بی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ً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</w:p>
    <w:p>
      <w:pPr>
        <w:pStyle w:val="NormalWeb"/>
        <w:bidi w:val="1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ًخ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نادی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</w:p>
    <w:p>
      <w:pPr>
        <w:pStyle w:val="NormalWeb"/>
        <w:bidi w:val="1"/>
        <w:jc w:val="right"/>
        <w:rPr/>
      </w:pP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گ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ند،لز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ن</w:t>
      </w:r>
      <w:r>
        <w:rPr>
          <w:rFonts w:cs="B Zar"/>
          <w:color w:val="000000"/>
          <w:sz w:val="28"/>
          <w:sz w:val="28"/>
          <w:szCs w:val="28"/>
          <w:rtl w:val="true"/>
        </w:rPr>
        <w:t>تای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ازشناسد،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تکرار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زم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ی،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فیز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درفرای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ای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شا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وسو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گ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نادی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ادرب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با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پ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یانزد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از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،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،وهم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با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را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در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بپذی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زیرااسناد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رارنیست،وهم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</w:t>
      </w:r>
      <w:r>
        <w:rPr>
          <w:rFonts w:cs="B Zar"/>
          <w:color w:val="000000"/>
          <w:sz w:val="28"/>
          <w:sz w:val="28"/>
          <w:szCs w:val="28"/>
          <w:rtl w:val="true"/>
        </w:rPr>
        <w:t>ربا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·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زهرگزتمامادراسنادومدا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ومو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چار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نتا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تاعنص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اق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دچارلغ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رکند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انکارناپذیر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د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دوانکارآنها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جدف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عاع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6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یدتز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تون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نو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ی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26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27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روفانی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ق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طان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س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يره‌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‌د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س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ام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ح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ابي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ه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نگ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يسند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ك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ق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ق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ف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ش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بی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س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ی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ی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طلاق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نياز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‌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یش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0726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43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/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ش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ليپ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970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97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97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06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08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م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3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فرض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تاخ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عا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یاتی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تاخ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</w:rPr>
        <w:t>dilag in marriag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marriage squsez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Dilag in Marriage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پي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مول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Marriage Squceze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ر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رگز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هوم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ار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‌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ا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ئو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كادم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ي‌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قتص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ز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ر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سب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) </w:t>
      </w:r>
      <w:r>
        <w:rPr>
          <w:rFonts w:cs="B Zar"/>
          <w:sz w:val="30"/>
          <w:sz w:val="30"/>
          <w:szCs w:val="30"/>
          <w:rtl w:val="true"/>
        </w:rPr>
        <w:t>به‌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خت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ان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8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5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8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ك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شمگي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8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2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4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آ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ا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رنش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‌و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ار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يس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ع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ق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‌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ن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ير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يانگي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ا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/2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5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/2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ن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/1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‌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ن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/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2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/2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ال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هاي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علي‌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38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3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8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59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دل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ا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س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367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ا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س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37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‌همس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جع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ژ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38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يف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ه‌ا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9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ض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ن‌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چيده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9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ع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اجرت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رس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رگز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چش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نگ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يق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و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الب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ره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كن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‌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ي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‌ح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‌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ض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شم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‌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5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7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9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ش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2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2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ي‌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‌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ژ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س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هم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ع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د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ضيق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‌ا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موگرا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ع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ي‌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ف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‌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ك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ش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3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كارنا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ك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سال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خيره‌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6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حالي‌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شمگي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4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3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0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ك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ك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ر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‌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رد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ل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ص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يتي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و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ل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قش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ام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ق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اروي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ست‌و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‌و‌مش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ام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ورتي‌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ضيق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ز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ران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ر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ج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هم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ت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س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كان‌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ني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‌ح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‌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ي‌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سيد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م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3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7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ف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8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ج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جانيا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بت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ژ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lang w:bidi="fa-IR"/>
        </w:rPr>
        <w:t>3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5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ه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ققي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ح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ق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8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هد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حم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ا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نتيجه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ل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صر</w:t>
      </w:r>
      <w:r>
        <w:rPr>
          <w:rFonts w:cs="B Zar"/>
          <w:sz w:val="2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-33020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-26pt" to="142.4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بار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1680</wp:posOffset>
                </wp:positionH>
                <wp:positionV relativeFrom="paragraph">
                  <wp:posOffset>26035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.05pt" to="358.4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480</wp:posOffset>
                </wp:positionH>
                <wp:positionV relativeFrom="paragraph">
                  <wp:posOffset>368935</wp:posOffset>
                </wp:positionV>
                <wp:extent cx="228600" cy="11430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29.05pt" to="70.35pt,11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انشناختي</w:t>
      </w:r>
      <w:r>
        <w:rPr>
          <w:rFonts w:cs="B Zar"/>
          <w:sz w:val="28"/>
          <w:rtl w:val="true"/>
          <w:lang w:bidi="fa-IR"/>
        </w:rPr>
        <w:tab/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توق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ي</w:t>
      </w:r>
      <w:r>
        <w:rPr>
          <w:rFonts w:cs="B Zar"/>
          <w:sz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ب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259.3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342900" cy="685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79.35pt,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457200" cy="12573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88.3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179070</wp:posOffset>
                </wp:positionV>
                <wp:extent cx="457200" cy="17145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4.1pt" to="88.35pt,1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بي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راقتصا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5680</wp:posOffset>
                </wp:positionH>
                <wp:positionV relativeFrom="paragraph">
                  <wp:posOffset>42100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3.15pt" to="178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نا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680</wp:posOffset>
                </wp:positionH>
                <wp:positionV relativeFrom="paragraph">
                  <wp:posOffset>43370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4.15pt" to="178.4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680</wp:posOffset>
                </wp:positionH>
                <wp:positionV relativeFrom="paragraph">
                  <wp:posOffset>116840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9.2pt" to="178.4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ي</w:t>
      </w:r>
      <w:r>
        <w:rPr>
          <w:rFonts w:cs="B Zar"/>
          <w:sz w:val="28"/>
          <w:rtl w:val="true"/>
          <w:lang w:bidi="fa-IR"/>
        </w:rPr>
        <w:tab/>
        <w:tab/>
      </w:r>
      <w:r>
        <w:rPr>
          <w:rFonts w:cs="B Zar"/>
          <w:sz w:val="28"/>
          <w:sz w:val="28"/>
          <w:rtl w:val="true"/>
          <w:lang w:bidi="fa-IR"/>
        </w:rPr>
        <w:t>تحصيلات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بداخلاقي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خشونت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ش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فاهي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تغيرها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ررّ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و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كار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ا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رهن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ك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8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9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ّ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ر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شمر</w:t>
      </w:r>
      <w:r>
        <w:rPr>
          <w:rFonts w:cs="Times New Roman"/>
          <w:sz w:val="28"/>
          <w:sz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ن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سي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‌راهنما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شا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دانشگا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ار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ي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ار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مع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ي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ير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ّ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9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3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كو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شم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%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48</w:t>
      </w:r>
      <w:r>
        <w:rPr>
          <w:rFonts w:cs="B Zar"/>
          <w:sz w:val="28"/>
          <w:rtl w:val="true"/>
          <w:lang w:bidi="fa-IR"/>
        </w:rPr>
        <w:t xml:space="preserve">%)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نا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گات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ذ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ق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ك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ك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ياد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X</w:t>
      </w:r>
      <w:r>
        <w:rPr>
          <w:rFonts w:cs="B Zar"/>
          <w:sz w:val="28"/>
          <w:vertAlign w:val="superscript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H</w:t>
      </w:r>
      <w:r>
        <w:rPr>
          <w:rFonts w:cs="B Zar"/>
          <w:sz w:val="28"/>
          <w:vertAlign w:val="subscript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5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و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كن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ي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شا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س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س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ك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مدّ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قّ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قّ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رف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راف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ش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عدد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ي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نجم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ات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1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ا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سان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پذی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ا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ذی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 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ز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ش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ک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ش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ف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ض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دآل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یالب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ت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نو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را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زد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ن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ش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لویزی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ف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2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طبقاتی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شب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ش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خ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صبان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ر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ق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ط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خ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راف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3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شبخ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بتد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ق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ر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عادتم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4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اعتیاد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ن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جا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خاش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Homa"/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5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پرخاش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ندخویی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دخ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خاش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را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ش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6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فقر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ی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از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ز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/>
      </w:pPr>
      <w:r>
        <w:rPr>
          <w:rFonts w:cs="2  Homa"/>
          <w:b/>
          <w:bCs/>
          <w:sz w:val="32"/>
          <w:szCs w:val="32"/>
          <w:lang w:bidi="fa-IR"/>
        </w:rPr>
        <w:t>7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آرزو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زی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خو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2  Homa"/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lang w:bidi="fa-IR"/>
        </w:rPr>
        <w:t>8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ی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2  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ک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ث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هماه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قات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خال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بار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ک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گهان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کار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کار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بیت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ک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کومی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ازمد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م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جی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ق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ایمن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روم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ث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ز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ک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ج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ذ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ب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م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لس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راف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ض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پرس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بو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أس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ن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«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چ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رم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هنج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راح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جی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لا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ک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سک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ق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lang w:bidi="fa-IR"/>
        </w:rPr>
        <w:t>3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بست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ی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ثی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تفا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ب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راک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چ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در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ا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بخ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بست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ز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ه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ع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ی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رز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ی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ط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وم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د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ض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ب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و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ت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پ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ا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ار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ع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خ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ع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ب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گر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یررسم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ذی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بان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خاش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او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ه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جاد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«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ه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ش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ه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آ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اب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ی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س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ک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م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م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اط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و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ز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گذر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وزش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فرزندان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center"/>
        <w:rPr/>
      </w:pPr>
      <w:r>
        <w:rPr>
          <w:rFonts w:cs="2  Homa"/>
          <w:b/>
          <w:bCs/>
          <w:sz w:val="32"/>
          <w:szCs w:val="32"/>
          <w:rtl w:val="true"/>
          <w:lang w:bidi="fa-IR"/>
        </w:rPr>
        <w:t>«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م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بینند</w:t>
      </w:r>
      <w:r>
        <w:rPr>
          <w:rFonts w:cs="2  Hom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36"/>
        <w:ind w:left="0" w:right="0" w:firstLine="42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تب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Cs/>
          <w:sz w:val="32"/>
          <w:szCs w:val="32"/>
          <w:lang w:bidi="fa-IR"/>
        </w:rPr>
        <w:t>5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وجود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left="0" w:right="0" w:firstLine="42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lang w:bidi="fa-IR"/>
        </w:rPr>
        <w:t>1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cs="2  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lang w:bidi="fa-IR"/>
        </w:rPr>
        <w:t>2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نم</w:t>
      </w:r>
      <w:r>
        <w:rPr>
          <w:rFonts w:cs="2  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lang w:bidi="fa-IR"/>
        </w:rPr>
        <w:t>3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2  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lang w:bidi="fa-IR"/>
        </w:rPr>
        <w:t>4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2  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Homa"/>
          <w:b/>
          <w:bCs/>
          <w:sz w:val="32"/>
          <w:szCs w:val="32"/>
          <w:lang w:bidi="fa-IR"/>
        </w:rPr>
        <w:t>5</w:t>
      </w:r>
      <w:r>
        <w:rPr>
          <w:rFonts w:cs="2  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اتف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تقص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2  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د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ئ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         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ک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از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ج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ز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تر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او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داز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ind w:left="0" w:right="0" w:firstLine="42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شب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ساز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ج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ات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ان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دا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ذك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خ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ر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ها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رش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ّ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ركشان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ج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گي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آخذ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آر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و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ي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6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شهري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نصار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5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ي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م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پرس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گ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9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يره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حقّ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ج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حم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ي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9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صف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دال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نك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)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ر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ه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4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ث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ق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ط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ي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ژه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اتوز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ص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8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ّ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نا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گوا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ه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3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ق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ليغ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ي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مهديخ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ه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7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خو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B Zar"/>
          <w:sz w:val="28"/>
          <w:rtl w:val="true"/>
          <w:lang w:bidi="fa-IR"/>
        </w:rPr>
        <w:t>»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كان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57:00Z</dcterms:created>
  <dc:creator>Fariba</dc:creator>
  <dc:description/>
  <dc:language>en-US</dc:language>
  <cp:lastModifiedBy>Pc Clinic</cp:lastModifiedBy>
  <dcterms:modified xsi:type="dcterms:W3CDTF">2014-03-08T11:57:00Z</dcterms:modified>
  <cp:revision>2</cp:revision>
  <dc:subject/>
  <dc:title/>
</cp:coreProperties>
</file>